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>
          <w:b/>
          <w:sz w:val="28"/>
          <w:szCs w:val="28"/>
        </w:rPr>
        <w:t>Пояснительная записка к итогам социально-экономического развития</w:t>
      </w:r>
    </w:p>
    <w:p>
      <w:pPr>
        <w:pStyle w:val="Normal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 за 2016 год.</w:t>
      </w:r>
    </w:p>
    <w:p>
      <w:pPr>
        <w:pStyle w:val="Normal"/>
        <w:spacing w:lineRule="auto" w:line="276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тогам ежемесячного мониторинга социально-экономического развития муниципальных районов, проводимого Управлением по внутренней политике Администрации Губернатора Челябинской области,  Еткульский муниципальный район занял 1 место за  2016 год среди 27 муниципальных районов област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общеэкономическое развитие Еткуль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Отгружено продукции собственного производства, выполнено работ, услуг собственными силами.</w:t>
      </w:r>
    </w:p>
    <w:p>
      <w:pPr>
        <w:pStyle w:val="Normal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2016 год общий объем отгруженной продукции собственного производства, выполненных работ, услуг  собственными силами составил 3084,4 млн. руб., или 115,9% к 2015 году (в целом по области прирост объема отгруженной продукции  - 6,6%)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продукции произошел в основных отраслях экономики: промышленности и в сельском хозяйстве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сти  объем отгруженной продукции за 2016 год составил 1705,0 млн. руб. (55,3% всего объема) или 115,1% к уровню прошлого года. </w:t>
      </w:r>
    </w:p>
    <w:p>
      <w:pPr>
        <w:pStyle w:val="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укция сельского хозяйства по сельскохозяйственным организациям за отчетный период составила 1020,7 млн. руб. или 109,4% к 2015 году.</w:t>
      </w:r>
    </w:p>
    <w:p>
      <w:pPr>
        <w:pStyle w:val="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  <w:sz w:val="28"/>
          <w:szCs w:val="28"/>
        </w:rPr>
        <w:t xml:space="preserve">2.  Показатели производства продукции сельского хозяй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предприятиях района произведено за отчетный период 4363,6 тонн мяса, что к уровню 2015 года  составляет 85,9%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а за 2016 год произведено 22153,0 тонны, что к прошлому году составляет 107,9%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01.01.2017 года поголовье  крупного рогатого скота составило 5937 голов или  101,5% к уровню прошлого года;  поголовье коров – 2937 голов или 105,8%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Надой молока на одну корову составил 7801 кг (1 место среди сельскохозяйственных районов в Мониторинге по разделу животноводство), прирост в абсолютном  измерении 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3 к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Валовой сбор зерновых и зернобобовых культур в весе после доработки составил  – 60,2 тыс. тонн, 128,6%  к  уровню пошлого года. Урожайность зерновых составила 19,0 ц/га (123,4%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</w:rPr>
        <w:tab/>
        <w:t xml:space="preserve">Валовой сбор картофеля (без населения) – 5,0 тыс. тонн, 59,5% к уровню прошлого года. Урожайность  - 148,0 ц/га (113,7%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Валовой сбор овощей (без населения) – 2,8 тыс.тонн, 137,9% к уровню прошлого года. Урожайность – 286,6 ц/га (100,5%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ый результат деятельности организаций  (сальдо прибылей и убытков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ая прибыль предприятий по состоянию на 01.12.2016 г. составила 484,2 млн. руб., что на 29,5 % превышает  показатель аналогичного периода прошлого года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4. Ввод жиль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 введено в действие 6420 кв.м жилья, что к уровню прошлого года составляет 79,6%. Все жилье возведено индивидуальными застройщиками (12 место в Мониторинге).</w:t>
      </w:r>
    </w:p>
    <w:p>
      <w:pPr>
        <w:pStyle w:val="2"/>
        <w:spacing w:lineRule="auto" w:line="276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нд начисленной заработной платы и среднемесячная заработная плата  по крупным и средним организация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крупным и средним организациям  по состоянию на 01.12.2016 г. составил 1190,9 млн. руб. с приростом в 6,3%  к АППГ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(В целом по области ФЗП  вырос на 5,2%).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выросла на 8,4% к  АППГ и на 01.12.2016 г. составила 24837,0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7 место в Мониторинге и к «областной» среднемесячной заработной плате составляет 77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раслям экономик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 - 34554,7 руб. (рост 105,4%)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– 21123,8 руб. (рост 112,3%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образовании – 19645,3 руб. (рост 108,6%)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равоохранении – 23683,2 руб. (рост 106,2%)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льтуре  - 19518,1 руб. (рост 105%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6. Оборот розничной торговл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орот розничной торговли за 2016 год  составил 875,3 млн.руб., в сопоставимых ценах рост товарооборота к уровню АППГ составляет 103,3%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ровень зарегистрированной безработиц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данным Главного управления по труду и занятости Челябинской области уровень зарегистрированной безработицы в Еткульском муниципальном районе по состоянию на 01.01. 2017 г. составляет 1,6 % к экономически активному населению. Это на 0,2 % ниже уровня прошлого года, и также на 0,2% ниже уровня зарегистрированной безработицы в целом по области (1 место в Мониторинге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личество юридических лиц и индивидуальных предпринимателей, учтенных в статистическом регистре Росста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Челябинскстата на 01.01.2017 г. в Еткульском муниципальном районе зарегистрировано 399 юридических лиц (на 10 единиц меньше АППГ) и 575 индивидуальных предпринимателей (увеличение на 41 единицу по сравнению с АППГ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b/>
          <w:sz w:val="28"/>
          <w:szCs w:val="28"/>
        </w:rPr>
        <w:t>9.Собственные доходы районного бюджета, бюджетов поселений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юджет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районного бюджета за отчетный период составили 372,4 млн. руб., что составляет 137,8% к плану (дополнительно получено 102,2 млн.руб.) и 123,7% к 2015 году (превышает показатель АППГ на 71,4 млн.руб.)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бственные доходы поселений  составили 30,5 млн.руб., к плану и 2015 году соответственно составили 118,9% (превышает план на 4,9 млн.руб.)  и 72,6% (уменьшение  на 11,5 млн.руб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ходной части не выполнило Еманжелинское (94,6%) и Пискловское (96,7%) сельские поселения. Невыполнение плана Еманжелинским с/п обусловлено снятием денежных средств в связи с возвратом земельного налога по причине снижения налоговой ставки. Пискловское с/п не выполнило план по доходам от реализации имущества, земельному налогу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собственных доходов бюджетов поселений собственные доходы Еткульского сельского поселения составляют 29,7%; Коелгинского – 19,8%;  Еманжелинского  - 13,6%; Печенкинского – 6,9%; Селезянского – 6,3%;  Каратабанского – 5,6%; Белоносовского – 5,3%. Доля собственных доходов каждого из оставшихся 5 поселений составляет менее 4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экономиче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дела администрации                                                                          В.В. Мельник</w:t>
      </w:r>
    </w:p>
    <w:sectPr>
      <w:type w:val="nextPage"/>
      <w:pgSz w:w="11906" w:h="16838"/>
      <w:pgMar w:left="108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0:00Z</dcterms:created>
  <dc:creator>Ирина Николаевна</dc:creator>
  <dc:description/>
  <cp:keywords/>
  <dc:language>en-US</dc:language>
  <cp:lastModifiedBy>Виктория Валерьевна Мельник</cp:lastModifiedBy>
  <cp:lastPrinted>2017-02-17T08:31:00Z</cp:lastPrinted>
  <dcterms:modified xsi:type="dcterms:W3CDTF">2017-02-17T06:50:00Z</dcterms:modified>
  <cp:revision>91</cp:revision>
  <dc:subject/>
  <dc:title>                                                       Добрый день</dc:title>
</cp:coreProperties>
</file>